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6705" w:y="2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TUDOR VLADIMIR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0</w:t>
        <w:noBreakHyphen/>
        <w:t>Noiembr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485" w:y="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2 la Hotărârea nr.506/20.11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9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2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9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8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28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FUNCTIONARE (cod 00.02+00.16+00.17)</w:t>
        <w:noBreakHyphen/>
        <w:t>TO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7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4637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3.1pt" to="819pt,413.1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81914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8.2pt" to="819pt,458.2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99503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2.05pt" to="819pt,472.0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17093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9pt" to="819pt,485.9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34682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9.75pt" to="819pt,499.7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52272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3.6pt" to="819pt,513.6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69861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7.45pt" to="819pt,527.4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87451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3pt" to="819pt,541.3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05040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15pt" to="819pt,555.1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13.1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3.1pt" to="15pt,435.6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58.2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8.2pt" to="15pt,472.0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2.05pt" to="15pt,485.9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9pt" to="15pt,499.7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9.75pt" to="15pt,513.6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3.6pt" to="15pt,527.4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7.45pt" to="15pt,541.3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3pt" to="15pt,555.1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13.1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3.1pt" to="296.5pt,435.6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58.2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8.2pt" to="296.5pt,472.0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2.05pt" to="296.5pt,485.9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9pt" to="296.5pt,499.7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9.75pt" to="296.5pt,513.6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3.6pt" to="296.5pt,527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7.45pt" to="296.5pt,541.3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3pt" to="296.5pt,555.1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985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13.1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985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3.1pt" to="449.25pt,435.6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287020"/>
                <wp:effectExtent l="6350" t="6985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58.2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8.2pt" to="449.25pt,472.0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2.05pt" to="449.25pt,485.9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9pt" to="449.25pt,499.7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9.75pt" to="449.25pt,513.6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3.6pt" to="449.25pt,527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7.45pt" to="449.25pt,541.3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3pt" to="449.25pt,555.1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13.1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3.1pt" to="522pt,435.6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287020"/>
                <wp:effectExtent l="6350" t="6985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58.2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8.2pt" to="522pt,472.0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2.05pt" to="522pt,485.9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9pt" to="522pt,499.7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9.75pt" to="522pt,513.6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3.6pt" to="522pt,527.4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7.45pt" to="522pt,541.3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3pt" to="522pt,555.1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13.1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3.1pt" to="372.75pt,435.6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287020"/>
                <wp:effectExtent l="6350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58.2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8.2pt" to="372.75pt,472.0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2.05pt" to="372.75pt,485.9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9pt" to="372.75pt,499.7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9.75pt" to="372.75pt,513.6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3.6pt" to="372.75pt,527.4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7.45pt" to="372.75pt,541.3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3pt" to="372.75pt,555.1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13.1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3.1pt" to="595.5pt,435.6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28702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58.2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8.2pt" to="595.5pt,472.0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2.05pt" to="595.5pt,485.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9pt" to="595.5pt,499.7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9.75pt" to="595.5pt,513.6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3.6pt" to="595.5pt,527.4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7.45pt" to="595.5pt,541.3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3pt" to="595.5pt,555.1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13.1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3.1pt" to="819.75pt,435.6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28702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58.2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8.2pt" to="819.75pt,472.0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2.05pt" to="819.75pt,485.9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9pt" to="819.75pt,499.7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9.75pt" to="819.75pt,513.6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3.6pt" to="819.75pt,527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7.45pt" to="819.75pt,541.3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3pt" to="819.75pt,555.1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13.1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3.1pt" to="673.05pt,435.6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287020"/>
                <wp:effectExtent l="6350" t="6350" r="6350" b="6350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58.2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8.2pt" to="673.05pt,472.0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2.05pt" to="673.05pt,485.9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9pt" to="673.05pt,499.7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9.75pt" to="673.05pt,513.6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3.6pt" to="673.05pt,527.4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7.45pt" to="673.05pt,541.3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3pt" to="673.05pt,555.1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13.1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3.1pt" to="744.1pt,435.6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28702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58.2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8.2pt" to="744.1pt,472.0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2.05pt" to="744.1pt,485.9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9pt" to="744.1pt,499.7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9.75pt" to="744.1pt,513.6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3.6pt" to="744.1pt,527.4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7.45pt" to="744.1pt,541.3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3pt" to="744.1pt,555.1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9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2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700532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1.6pt" to="819pt,551.6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985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51.6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985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51.6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51.6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985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51.6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350" r="6350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51.6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51.6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51.6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350" r="6350" b="6350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51.6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350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51.6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2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01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2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3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51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lang w:val="ro-RO"/>
        </w:rPr>
        <w:framePr w:w="14236" w:h="571" w:x="930" w:y="7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  <w:lang w:val="ro-RO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/>
        <w:framePr w:w="14236" w:h="571" w:x="930" w:y="7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  <w:lang w:val="ro-RO"/>
        </w:rPr>
        <w:t>MARIAN DANIEL PĂLOI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1200785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4.55pt" to="819pt,94.5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1376680</wp:posOffset>
                </wp:positionV>
                <wp:extent cx="10220960" cy="0"/>
                <wp:effectExtent l="6985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8.4pt" to="819pt,108.4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1552575</wp:posOffset>
                </wp:positionV>
                <wp:extent cx="10220960" cy="0"/>
                <wp:effectExtent l="6985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2.25pt" to="819pt,122.2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1728470</wp:posOffset>
                </wp:positionV>
                <wp:extent cx="10220960" cy="0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6.1pt" to="819pt,136.1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80975</wp:posOffset>
                </wp:positionH>
                <wp:positionV relativeFrom="page">
                  <wp:posOffset>1904365</wp:posOffset>
                </wp:positionV>
                <wp:extent cx="10220960" cy="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9.95pt" to="819pt,149.9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80975</wp:posOffset>
                </wp:positionH>
                <wp:positionV relativeFrom="page">
                  <wp:posOffset>2080260</wp:posOffset>
                </wp:positionV>
                <wp:extent cx="10220960" cy="0"/>
                <wp:effectExtent l="6985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3.8pt" to="819pt,163.8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80975</wp:posOffset>
                </wp:positionH>
                <wp:positionV relativeFrom="page">
                  <wp:posOffset>2256155</wp:posOffset>
                </wp:positionV>
                <wp:extent cx="10220960" cy="0"/>
                <wp:effectExtent l="6985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7.65pt" to="819pt,177.6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80975</wp:posOffset>
                </wp:positionH>
                <wp:positionV relativeFrom="page">
                  <wp:posOffset>2432050</wp:posOffset>
                </wp:positionV>
                <wp:extent cx="1022096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1.5pt" to="819pt,191.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80975</wp:posOffset>
                </wp:positionH>
                <wp:positionV relativeFrom="page">
                  <wp:posOffset>2607945</wp:posOffset>
                </wp:positionV>
                <wp:extent cx="10220960" cy="0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5.35pt" to="819pt,205.3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278384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9.2pt" to="819pt,219.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295973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3.05pt" to="819pt,233.0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313563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6.9pt" to="819pt,246.9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331152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0.75pt" to="819pt,260.7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348742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4.6pt" to="819pt,274.6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366331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8.45pt" to="819pt,288.4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3839210</wp:posOffset>
                </wp:positionV>
                <wp:extent cx="10220960" cy="0"/>
                <wp:effectExtent l="6350" t="6350" r="6985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2.3pt" to="819pt,302.3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4015105</wp:posOffset>
                </wp:positionV>
                <wp:extent cx="10220960" cy="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6.15pt" to="819pt,316.1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4191000</wp:posOffset>
                </wp:positionV>
                <wp:extent cx="10220960" cy="0"/>
                <wp:effectExtent l="6350" t="6350" r="6985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0pt" to="819pt,330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436689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3.85pt" to="819pt,343.8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4.5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9050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985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4.55pt" to="15pt,108.4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9050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985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8.4pt" to="15pt,122.2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9050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985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2.25pt" to="15pt,136.1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9050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985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6.1pt" to="15pt,149.9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9050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985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9.95pt" to="15pt,163.8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9050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985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3.8pt" to="15pt,177.6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9050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985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7.65pt" to="15pt,191.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9050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985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1.5pt" to="15pt,205.3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9050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985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5.35pt" to="15pt,219.2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9050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985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9.2pt" to="15pt,233.0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9050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985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3.05pt" to="15pt,246.9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9050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985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6.9pt" to="15pt,260.7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9050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98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0.75pt" to="15pt,274.6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4.6pt" to="15pt,288.4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8.45pt" to="15pt,302.3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2.3pt" to="15pt,316.1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6.15pt" to="15pt,330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0pt" to="15pt,343.8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4.5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376555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4.55pt" to="296.5pt,108.4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376555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8.4pt" to="296.5pt,122.2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376555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2.25pt" to="296.5pt,136.1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376555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6.1pt" to="296.5pt,149.9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376555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9.95pt" to="296.5pt,163.8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376555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3.8pt" to="296.5pt,177.6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376555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7.65pt" to="296.5pt,191.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376555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1.5pt" to="296.5pt,205.3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376555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5.35pt" to="296.5pt,219.2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376555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9.2pt" to="296.5pt,233.0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376555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3.05pt" to="296.5pt,246.9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376555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6.9pt" to="296.5pt,260.7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376555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0.75pt" to="296.5pt,274.6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376555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4.6pt" to="296.5pt,288.4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376555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8.45pt" to="296.5pt,302.3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376555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2.3pt" to="296.5pt,316.1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376555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6.15pt" to="296.5pt,330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376555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0pt" to="296.5pt,343.8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4.5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570547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985" r="6985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4.55pt" to="449.25pt,108.4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570547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985" r="6985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8.4pt" to="449.25pt,122.2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570547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985" r="6985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2.25pt" to="449.25pt,136.1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570547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985" r="6985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6.1pt" to="449.25pt,149.9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570547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985" r="6985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9.95pt" to="449.25pt,163.8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570547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985" r="6985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3.8pt" to="449.25pt,177.6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570547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985" r="6985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7.65pt" to="449.25pt,191.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570547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985" r="6985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1.5pt" to="449.25pt,205.3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570547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985" r="6985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5.35pt" to="449.25pt,219.2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570547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985" r="6985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9.2pt" to="449.25pt,233.0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570547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985" r="6985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3.05pt" to="449.25pt,246.9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570547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985" r="6985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6.9pt" to="449.25pt,260.7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570547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985" r="6985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0.75pt" to="449.25pt,274.6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570547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985" r="6985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4.6pt" to="449.25pt,288.4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570547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985" r="6985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8.45pt" to="449.25pt,302.3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570547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985" r="6985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2.3pt" to="449.25pt,316.1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570547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985" r="6985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6.15pt" to="449.25pt,330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570547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985" r="6985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0pt" to="449.25pt,343.8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4.5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662940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985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4.55pt" to="522pt,108.4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662940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985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8.4pt" to="522pt,122.2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662940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985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2.25pt" to="522pt,136.1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662940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985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6.1pt" to="522pt,149.9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662940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985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9.95pt" to="522pt,163.8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662940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985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3.8pt" to="522pt,177.6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662940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985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7.65pt" to="522pt,191.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662940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985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1.5pt" to="522pt,205.3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662940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985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5.35pt" to="522pt,219.2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662940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985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9.2pt" to="522pt,233.0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662940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985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3.05pt" to="522pt,246.9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62940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985" b="6985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6.9pt" to="522pt,260.7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662940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985" b="6985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0.75pt" to="522pt,274.6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662940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985" b="6985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4.6pt" to="522pt,288.4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662940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985" b="6985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8.45pt" to="522pt,302.3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662940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985" b="6985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2.3pt" to="522pt,316.1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662940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985" b="6985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6.15pt" to="522pt,330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662940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985" b="6985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0pt" to="522pt,343.8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985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4.5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473392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4.55pt" to="372.75pt,108.4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473392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8.4pt" to="372.75pt,122.2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473392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2.25pt" to="372.75pt,136.1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473392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6.1pt" to="372.75pt,149.9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473392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9.95pt" to="372.75pt,163.8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473392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3.8pt" to="372.75pt,177.6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473392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7.65pt" to="372.75pt,191.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473392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1.5pt" to="372.75pt,205.3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473392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5.35pt" to="372.75pt,219.2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473392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9.2pt" to="372.75pt,233.0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473392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3.05pt" to="372.75pt,246.9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473392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6.9pt" to="372.75pt,260.7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473392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0.75pt" to="372.75pt,274.6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473392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4.6pt" to="372.75pt,288.4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473392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8.45pt" to="372.75pt,302.3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473392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2.3pt" to="372.75pt,316.1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473392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6.15pt" to="372.75pt,330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473392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0pt" to="372.75pt,343.8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4.5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756285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4.55pt" to="595.5pt,108.4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756285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8.4pt" to="595.5pt,122.2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756285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2.25pt" to="595.5pt,136.1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756285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6.1pt" to="595.5pt,149.9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756285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9.95pt" to="595.5pt,163.8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756285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3.8pt" to="595.5pt,177.6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756285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7.65pt" to="595.5pt,191.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756285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1.5pt" to="595.5pt,205.3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756285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5.35pt" to="595.5pt,219.2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756285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9.2pt" to="595.5pt,233.0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756285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3.05pt" to="595.5pt,246.9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756285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6.9pt" to="595.5pt,260.7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756285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0.75pt" to="595.5pt,274.6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756285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4.6pt" to="595.5pt,288.4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756285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8.45pt" to="595.5pt,302.3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756285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2.3pt" to="595.5pt,316.1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756285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6.15pt" to="595.5pt,330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756285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0pt" to="595.5pt,343.8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4.5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1041082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985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4.55pt" to="819.75pt,108.4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1041082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985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8.4pt" to="819.75pt,122.2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1041082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985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2.25pt" to="819.75pt,136.1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1041082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985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6.1pt" to="819.75pt,149.9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1041082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9.95pt" to="819.75pt,163.8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1041082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3.8pt" to="819.75pt,177.6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1041082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7.65pt" to="819.75pt,191.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1041082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1.5pt" to="819.75pt,205.3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1041082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5.35pt" to="819.75pt,219.2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1041082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9.2pt" to="819.75pt,233.0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1041082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3.05pt" to="819.75pt,246.9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1041082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6.9pt" to="819.75pt,260.7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1041082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0.75pt" to="819.75pt,274.6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1041082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4.6pt" to="819.75pt,288.4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1041082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8.45pt" to="819.75pt,302.3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1041082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2.3pt" to="819.75pt,316.1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1041082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6.15pt" to="819.75pt,330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1041082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0pt" to="819.75pt,343.8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4.5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854773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4.55pt" to="673.05pt,108.4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854773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8.4pt" to="673.05pt,122.2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854773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2.25pt" to="673.05pt,136.1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854773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6.1pt" to="673.05pt,149.9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854773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9.95pt" to="673.05pt,163.8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854773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3.8pt" to="673.05pt,177.6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854773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7.65pt" to="673.05pt,191.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854773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1.5pt" to="673.05pt,205.3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854773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5.35pt" to="673.05pt,219.2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854773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9.2pt" to="673.05pt,233.0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854773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3.05pt" to="673.05pt,246.9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854773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6.9pt" to="673.05pt,260.7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854773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0.75pt" to="673.05pt,274.6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854773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4.6pt" to="673.05pt,288.4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854773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8.45pt" to="673.05pt,302.3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854773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2.3pt" to="673.05pt,316.1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854773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6.15pt" to="673.05pt,330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854773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0pt" to="673.05pt,343.8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4.5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945007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985" r="6985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4.55pt" to="744.1pt,108.4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945007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985" r="6985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8.4pt" to="744.1pt,122.2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945007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985" r="6985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2.25pt" to="744.1pt,136.1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945007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985" r="6985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6.1pt" to="744.1pt,149.9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945007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985" r="6985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9.95pt" to="744.1pt,163.8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945007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985" r="6985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3.8pt" to="744.1pt,177.6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945007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985" r="6985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7.65pt" to="744.1pt,191.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945007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985" r="6985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1.5pt" to="744.1pt,205.3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945007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985" r="6985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5.35pt" to="744.1pt,219.2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945007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985" r="6985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9.2pt" to="744.1pt,233.0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945007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985" r="6985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3.05pt" to="744.1pt,246.9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945007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985" r="6985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6.9pt" to="744.1pt,260.7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945007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985" r="6985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0.75pt" to="744.1pt,274.6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945007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985" r="6985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4.6pt" to="744.1pt,288.4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945007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985" r="6985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8.45pt" to="744.1pt,302.3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945007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985" r="6985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2.3pt" to="744.1pt,316.1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945007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985" r="6985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6.15pt" to="744.1pt,330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945007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985" r="6985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0pt" to="744.1pt,343.8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46</Words>
  <Characters>11010</Characters>
  <CharactersWithSpaces>9386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2:02:00Z</dcterms:created>
  <dc:creator>Crystal Reports</dc:creator>
  <dc:description>Powered By Crystal</dc:description>
  <dc:language>en-US</dc:language>
  <cp:lastModifiedBy/>
  <dcterms:modified xsi:type="dcterms:W3CDTF">2024-11-20T10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7E25CBD1061B1C9E24F32838138A90C4CEC0CE7BACC82F680AF0F83039105</vt:lpwstr>
  </property>
  <property fmtid="{D5CDD505-2E9C-101B-9397-08002B2CF9AE}" pid="3" name="Business Objects Context Information1">
    <vt:lpwstr>B88DDEA0A7D73C8F2274A35A99675AA46806BC8BA2A4099F6E272BACC21201143BDDC02D2D31720757994ACF11796C170E7056E733BB5C5CA15544FA6663B4D334C64A7B1E81DA747B82254A320216B6E72B2A1295489F0AF108A7FA36CBB5BA3E9B1F4F00CD5F8797E71DF0371A4788295D49C8669F251E2FDEE4C8A0B6114</vt:lpwstr>
  </property>
  <property fmtid="{D5CDD505-2E9C-101B-9397-08002B2CF9AE}" pid="4" name="Business Objects Context Information2">
    <vt:lpwstr>8E341F19D2B3F6884CA4C58D857A3FF09232F55F631983248F99C26995BB81B57D5079C64C99B282D548D918CAADB38B99D081DF97E9FC36C0282575D60BB4F9575C2AF5A8BDE3726638A04C8F26DC3BA27E02ED558D22A643DACFB0A4B209D93B65B56E46FD65746F0FE0C41094BFCF22DE9B8AE22C12D7C7A57E5168A3CF7</vt:lpwstr>
  </property>
  <property fmtid="{D5CDD505-2E9C-101B-9397-08002B2CF9AE}" pid="5" name="Business Objects Context Information3">
    <vt:lpwstr>4BCE983BB18BBF8B1F2D0ADDC78E6DCD56450D548D8C8172D4D42CEFC061DC3388BA2835C955DA66FAC1A928EA5B6D015E2DF197669B4FCFC0C3CE724B8205F321A2629D909657BC39EA650E6D9CE895F24276737FD0FBF763AFB9200EAB08A12FBFFA0C10F2215E9179D3853F4C3319F8FF789EE942F2025B1675C99E18D4C</vt:lpwstr>
  </property>
  <property fmtid="{D5CDD505-2E9C-101B-9397-08002B2CF9AE}" pid="6" name="Business Objects Context Information4">
    <vt:lpwstr>1EF63BC556D0FD748976901BF1A87CCF6C3EBF6954A61E88D65A6C95F9CF2C8CC919E8C23B25ED7DD98DB043EBB8892A1B2B5A8519805EF608BE0BA1672C151A875A32C610D2C47432665512C496CB74B09980BFAD513E7D0C28A17406BD55C83B91A87D7A4F1ADB87732862127DC05011FA70BB58E7CFC689BE0C7B950277C</vt:lpwstr>
  </property>
  <property fmtid="{D5CDD505-2E9C-101B-9397-08002B2CF9AE}" pid="7" name="Business Objects Context Information5">
    <vt:lpwstr>348F504DE1BF94D721509C7AF548C4B77CDC07D56C61AC2B56608C688552706B306F36D7E088EEDB766D5185F7C9AFB62C38CEE</vt:lpwstr>
  </property>
  <property fmtid="{D5CDD505-2E9C-101B-9397-08002B2CF9AE}" pid="8" name="Operator">
    <vt:lpwstr>utilizator buget2</vt:lpwstr>
  </property>
</Properties>
</file>